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How to Perform a CS Data Rescue &amp; Rebuild RAID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mi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ID 5 volume is created by 4 disk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change the order of the disk cables after the volume has been corru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in symptoms in this kind of case ar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volume and two abnormal disks when booting/wa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disks are fine and the system log doesn’t point out the exact cause of the disk error. It only shows “Volume [1] is crashed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ickly Rebuild a Temporary Volume to Make a Data Resc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synology.com/enu/support/download.php" \l "Patche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official patch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enable telnet, and then login to the CS as</w:t>
      </w:r>
      <w:r>
        <w:rPr>
          <w:rFonts w:cs="Arial" w:ascii="Arial" w:hAnsi="Arial"/>
          <w:b/>
          <w:sz w:val="20"/>
          <w:szCs w:val="20"/>
        </w:rPr>
        <w:t xml:space="preserve"> root</w:t>
      </w:r>
      <w:r>
        <w:rPr>
          <w:rFonts w:cs="Arial" w:ascii="Arial" w:hAnsi="Arial"/>
          <w:sz w:val="20"/>
          <w:szCs w:val="20"/>
        </w:rPr>
        <w:t xml:space="preserve"> with the admin’s password. First we will use this command line “ </w:t>
      </w:r>
      <w:r>
        <w:rPr>
          <w:rFonts w:cs="Arial" w:ascii="Arial" w:hAnsi="Arial"/>
          <w:b/>
        </w:rPr>
        <w:t>mdadm –Sf /dev/md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 to stop the RAID 5 data volume “md2”.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29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You will see something like this: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98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n use this command: “ </w:t>
      </w:r>
      <w:r>
        <w:rPr>
          <w:rFonts w:cs="Arial" w:ascii="Arial" w:hAnsi="Arial"/>
          <w:b/>
        </w:rPr>
        <w:t xml:space="preserve">mdadm --assemble --force /dev/md2 /dev/sda3 /dev/sdb3 /dev/sdc3 /dev/sdd3 </w:t>
      </w:r>
      <w:r>
        <w:rPr>
          <w:rFonts w:cs="Arial" w:ascii="Arial" w:hAnsi="Arial"/>
          <w:sz w:val="20"/>
          <w:szCs w:val="20"/>
        </w:rPr>
        <w:t>” to force the CS to rebuild a RAID 5 volume consisting of only three disks.</w:t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515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40" w:firstLine="4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You will see something like this:</w:t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357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oot the CS and you will see that the volume is back but in degraded mode. Please make a data backup now, and repair the volume after upgrading to firmware v.5xx.</w:t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35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is doesn’t work, type the command “ </w:t>
      </w:r>
      <w:r>
        <w:rPr>
          <w:rFonts w:cs="Arial" w:ascii="Arial" w:hAnsi="Arial"/>
          <w:b/>
        </w:rPr>
        <w:t>cat /proc/mdst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 to check which disk is missing as in the following image.</w:t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9592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case, the missing disk is disk 3 and you can use the following command to rebuild a RAID 5 volume: “ </w:t>
      </w:r>
      <w:r>
        <w:rPr>
          <w:rFonts w:cs="Arial" w:ascii="Arial" w:hAnsi="Arial"/>
          <w:b/>
        </w:rPr>
        <w:t xml:space="preserve">mdadm –C /dev/md2 –R –L 5 –n 4 /dev/sda3 /dev/sdb3 </w:t>
      </w:r>
      <w:r>
        <w:rPr>
          <w:rFonts w:cs="Arial" w:ascii="Arial" w:hAnsi="Arial"/>
          <w:b/>
          <w:color w:val="FF0000"/>
        </w:rPr>
        <w:t>missing</w:t>
      </w:r>
      <w:r>
        <w:rPr>
          <w:rFonts w:cs="Arial" w:ascii="Arial" w:hAnsi="Arial"/>
          <w:b/>
        </w:rPr>
        <w:t xml:space="preserve"> /dev/sdd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725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firstLine="480"/>
        <w:rPr/>
      </w:pPr>
      <w:r>
        <w:rPr>
          <w:rFonts w:cs="Arial" w:ascii="Arial" w:hAnsi="Arial"/>
          <w:b/>
          <w:color w:val="FF0000"/>
        </w:rPr>
        <w:t>Note: –C (create) , –R (run), -L 5 (Raid Level is 5), -n 4 ( Number of disks is 4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boot the CS and you will see that the volume is back but in degraded mode. Please make a data backup now, and repair the volume after upgrading to firmware v.5xx.</w:t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835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ce Stop A Volume</w:t>
      </w:r>
    </w:p>
    <w:p>
      <w:pPr>
        <w:pStyle w:val="Normal"/>
        <w:ind w:left="240"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usr/syno/etc/rc.d/S80samba.sh stop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usr/syno/etc/rc.d/S25download.sh sto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usr/syno/etc/rc.d/S20pgsql.sh st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unt /volume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dadm -Sf /dev/md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sck the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  <w:t>==========================start============================</w:t>
        <w:br/>
        <w:t xml:space="preserve">1. stop md2:  </w:t>
      </w:r>
      <w:r>
        <w:rPr>
          <w:b/>
          <w:bCs/>
        </w:rPr>
        <w:t>mdadm -Sf /dev/md2</w:t>
      </w:r>
      <w:r>
        <w:rPr/>
        <w:br/>
        <w:t xml:space="preserve">2. run fsck: </w:t>
      </w:r>
      <w:r>
        <w:rPr>
          <w:b/>
          <w:bCs/>
        </w:rPr>
        <w:t>fsck.ext3  -pvf /dev/md2</w:t>
      </w:r>
      <w:r>
        <w:rPr/>
        <w:t xml:space="preserve"> ( if this doens't fsck.ext3 -yvf /dev/md2)</w:t>
        <w:br/>
        <w:t xml:space="preserve">3. mount md2 again: </w:t>
      </w:r>
      <w:r>
        <w:rPr>
          <w:b/>
          <w:bCs/>
        </w:rPr>
        <w:t>mount -o ro /dev/md2 /volume1</w:t>
      </w:r>
      <w:r>
        <w:rPr/>
        <w:br/>
        <w:t>===========================end============================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PMingLiU;新細明體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5:00Z</dcterms:created>
  <dc:creator>Adair</dc:creator>
  <dc:description/>
  <cp:keywords/>
  <dc:language>en-US</dc:language>
  <cp:lastModifiedBy>Leon Lin</cp:lastModifiedBy>
  <dcterms:modified xsi:type="dcterms:W3CDTF">2008-04-09T05:05:00Z</dcterms:modified>
  <cp:revision>16</cp:revision>
  <dc:subject/>
  <dc:title/>
</cp:coreProperties>
</file>